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škola Ústí nad Labem, Vojnovičova 620/5, příspěvková organizac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IČO 44555202</w:t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Calibri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/202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NITŘNÍ ŘÁD ŠKOLNÍ DRUŽIN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Calibri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sah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Čl. 1 Poslání školní družiny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Čl. 2 </w:t>
            </w:r>
            <w:r>
              <w:rPr>
                <w:b/>
              </w:rPr>
              <w:t xml:space="preserve">Práva a povinnosti žáků navštěvující zájmové vzdělávání ŠD a podrobnosti o pravidle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vzájemných vztahů s pedagogickými pracovníky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Čl. 3 Práva a povinnosti zákonných zástupců žáků a podrobnosti vzájemných vztahů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 xml:space="preserve">s pedagogickými pracovníky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. 4 Provoz a vnitřní režim Š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Čl. 5 </w:t>
            </w:r>
            <w:r>
              <w:rPr>
                <w:b/>
              </w:rPr>
              <w:t>Organizace činnosti ŠD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Čl. 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odmínky zajištění bezpečnosti a ochrany zdraví žáků a jejich ochrany před sociálně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atologickými jevy a před projevy diskriminace, nepřátelství nebo násilí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Čl. 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odmínky zacházení s majetkem školy nebo školského zařízení ze strany žáků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Čl. 8 Podmínky pro činnost žáků se speciálními vzdělávacími potřebami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Čl. 9 Dokumen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. 10 Závěrečná ustano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Účinnost:         02. 09. 20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pracovala:      Mgr.Bc. Marta Maděrová, ředitelka škol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ojednala:       Pedagogická rada dne 30. 8. 2024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čet stran:      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Příloha:            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Na základě ustanovení § 30 zákona č. 561/2004 Sb. o předškolním, základním, středním, vyšším odborném a jiném vzdělávání (školský zákon) ve znění pozdějších předpisů vydávám jako statutární orgán školy pro školské zařízení školní družinu </w:t>
      </w:r>
      <w:r>
        <w:rPr>
          <w:b/>
        </w:rPr>
        <w:t>Vnitřní řád školní druži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jc w:val="center"/>
        <w:rPr/>
      </w:pPr>
      <w:r>
        <w:rPr>
          <w:sz w:val="24"/>
        </w:rPr>
        <w:t>Čl. 1 Poslání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Školní družina (dále ŠD) se ve své činnosti řídí zejména vyhláškou č. 74/2005 Sb., </w:t>
        <w:br/>
        <w:t xml:space="preserve">o zájmovém vzdělávání, ve znění pozdějších předpisů. ŠD tvoří ve dnech školního vyučování mezistupeň mezi výukou ve škole a výchovou v rodině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ŠD není pokračováním školního vyučování, má svá specifika, která ji odlišují od školního vyučování. Hlavním posláním ŠD je zabezpečení zájmové činnosti, odpočinku a rekreace žáků, částečně také dohledu nad účastníky (dále jen žáci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Čl.2 Práva a povinnosti žáků navštěvující zájmové vzdělávání ŠD a podrobnosti o pravidlech vzájemných vztahů s pedagogickými pracovní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Práva žáků:</w:t>
      </w:r>
    </w:p>
    <w:p>
      <w:pPr>
        <w:pStyle w:val="Normal"/>
        <w:ind w:left="567" w:hanging="0"/>
        <w:jc w:val="both"/>
        <w:rPr/>
      </w:pPr>
      <w:r>
        <w:rPr/>
        <w:t xml:space="preserve">a) na účast na výchovných, vzdělávacích, zájmových, popř. tematických akcích 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zajišťovaných ŠD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na svobodu myšlení, projevu, shromažďování, náboženství, odpočinek a dodržování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ákladních psychohygienických podmíne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) na zajištění bezpečnosti a ochrany zdraví, na život a práci ve zdravém životním prostřed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) na ochranu před jakoukoli formou diskriminace a násilí proti zásahům do soukroméh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života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) využívat zařízení a vybavení školní družiny za stanovených podmí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   Povinnosti žáků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dodržovat vnitřní řád ŠD, předpisy a pokyny k ochraně zdraví a bezpečnosti, s nimiž byl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eznámeni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b) plnit pokyny pedagogických pracovníků vydané v souladu s právními předpisy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 školním nebo vnitřním řádem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c) řádně docházet do školní družiny, předat omluvenku podepsanou zákonným zástupcem,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kud do školní družiny nejde;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d) zacházet s vybavením ŠD šetrně, udržovat své místo i ostatní prostory v čistotě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a pořádku, chránit majetek před poškozením;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e) chovat se v ŠD tak, aby svým jednáním neohrožovali ostatní žáky ani pedagogy, při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závažném opakovaném porušování vnitřního řádu může být rozhodnutím ředitelky školy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žák ze ŠD vyloučen;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f) neprodleně hlásit úraz nebo vnik škody, ke kterému došlo v souvislosti s činností ŠD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g) nenosit do ŠD předměty, které nesouvisí se vzděláváním a mohly by ohrozit zdraví a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bezpečnost jeho nebo jiných osob, za mobilní telefony, cenné věci a přinesené hračky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color w:val="000000"/>
        </w:rPr>
        <w:t>ŠD neručí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h) zjistí-li žák ztrátu či poškození osobní věci, nahlásí tuto skutečnost neprodleně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pedagogovi ŠD v den, kdy ke ztrátě či poškození došlo.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3 Práva a povinnosti zákonných zástupců žáků a podrobnosti vzájemných vztahů s pedagogickými pracovní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O přijetí dítěte do ŠD rozhoduje ředitelka škol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1   Práva zákonných zástupců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na informace o průběhu zájmového vzdělávání, o aktivitách ŠD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na konzultace s pedagogy ŠD (vychovatelkami) a vedením školy v předem dohodnuté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rmí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  Povinnosti zákonných zástupců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 informovat školské zařízení o změně zdravotní způsobilosti žáků, zdravotních obtíží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ebo jiných závažných skutečnostech, které by mohly mít vliv na průběh vzdělávání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oznamovat údaje, které jsou podstatné pro průběh vzdělávání nebo bezpečnost žáka a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měny v těchto údajích (změna adresy, telefonního čísla, zdravotního stavu…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) jsou povinni se seznámit s vnitřním řádem ŠD a respektovat pokyny, které jsou tímto                 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řádem dány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) zajistit, aby přihlášený žák řádně a včas docházel do ŠD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) zajistit obědy pro žáka ve školní druž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agogičtí pracovníci mají povinnost zachovávat mlčenlivost a chránit před zneužitím osobní údaje, informace o zdravotním stavu žáků a výsledky poradenské pomoci školského poradenského zařízení a školního poradenského pracoviště, s nimiž přišli do styku. Shromažďovat pouze nezbytné údaje a osobní údaje, bezpečně je ukládat a chránit před neoprávněným přístupem, neposkytovat je subjektům, které na ně nemají zákonný nárok. Podávat žákům a jejich zákonným zástupcům informace, které bezprostředně souvisí s plněním školního vzdělávacího programu pro zájmové vzdělávání a dalšími dokumenty školy. Pedagogičtí pracovníci řeší problémy žáků se zákonnými zástupci, vyřizují náměty a stížnosti. </w:t>
      </w:r>
    </w:p>
    <w:p>
      <w:pPr>
        <w:pStyle w:val="Normal"/>
        <w:jc w:val="both"/>
        <w:rPr/>
      </w:pPr>
      <w:r>
        <w:rPr/>
        <w:t>Pedagogičtí pracovníci mají při výkonu své pedagogické činnosti právo zejména na ochranu před fyzickým násilím nebo psychickým nátlakem ze strany dětí, žáků, nebo zákonných zástupců dětí a žáků a dalších osob, které jsou v přímém kontaktu s pedagogickým pracovníkem ve škole.</w:t>
      </w:r>
    </w:p>
    <w:p>
      <w:pPr>
        <w:pStyle w:val="Normal"/>
        <w:jc w:val="both"/>
        <w:rPr/>
      </w:pPr>
      <w:r>
        <w:rPr/>
        <w:t xml:space="preserve">Pro pedagoga je závazný odchod žáka uvedený v zápisním lístku. Změny je nutné vždy včas písemně oznám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  <w:tab/>
        <w:t xml:space="preserve"> Provoz a vnitřní režim ŠD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4.1  Ve ŠD je určena jako vedoucí zaměstnanec vedoucí vychovatelka, která zajišťuj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řihlašování a odhlašování žáků, předávání informací zákonným zástupcům, vyřizování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ámětů a stížností. Koordinuje požadavky žáků a jejich zákonných zástupců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 Přijetí žáka k činnosti ŠD ve formě pravidelné výchovné, vzdělávací a zájmové činnosti </w:t>
        <w:br/>
        <w:t xml:space="preserve">       a dalších podobných činností spojených s pobytem mimo školu se rozhoduje na základě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yplněného zápisního lístku. Součástí zápisního lístku je písemné sdělení zákonný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ástupců žáka o rozsahu docházky a způsobu odchodu žáka ze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4.3  Odhlašování a přihlašování do ŠD je možné pouze písemně. </w:t>
      </w:r>
      <w:r>
        <w:rPr>
          <w:bCs/>
        </w:rPr>
        <w:t>Pokud zákonný zástupce žá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epodá písemnou odhlášku, je povinen uhradit úplatu za ŠD v plné výš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Dlouhodobá absence ve školní družině neznamená automatické odhlášení ze ŠD. Odhlášení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abývá platnosti od následujícího měsíce po podání žád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4   Úplata je splatná předem, vždy nejpozději k 15 dni stávajícího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4.5   Výši úplaty může ředitel snížit nebo od úplaty osvobodit, jestliže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) žák nebo jeho zákonný zástupce je příjemcem opakujících se dávek pomoci v hmotné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nouzi podle zákona o pomoci v hmotné nouzi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b) žák nebo jeho zákonný zástupce má nárok na přídavek na dítě podle zákona o státní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sociální podpoře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c) žákovi nebo jeho zákonnému zástupci náleží zvýšení příspěvku na péči podle zákona </w:t>
        <w:br/>
        <w:t xml:space="preserve">      o sociálních službách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d) žák svěřený do pěstounské p</w:t>
      </w:r>
      <w:r>
        <w:rPr>
          <w:szCs w:val="24"/>
        </w:rPr>
        <w:t>éče má nárok na příspěvek na úhradu potřeb dítěte podle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ákona o státní sociální podpoře a tuto skutečnost prokáže ředitelce školy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okud za žáka není uhrazena úplata, ředitelka školy může rozhodnout o vyloučení žáka ze ŠD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Při omezení nebo přerušení provozu družiny v kalendářním měsíci po dobu delší než 5 dnů, je úplata poměrně snížen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 Organizace činnosti Š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    Provozní doba ŠD je od 6.00 do 7.45 hodin a od 11.45 do 17.0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   Ze ŠD žák odchází v době uvedené na zápisním lístku. Má-li být žák uvolněn dříve, mus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edagogickému pracovníkovi předložit písemné sdělení od zákonných zástupců s datem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odinou odchodu, informací, zda jde žák sám nebo v doprovodu a informaci o přebírán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dpovědnosti od času uvolnění s podpisem zákonných zástupců. Telefonicky nelze žák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 bezpečnostních důvodů uvolnit. V době stanovené pro vycházky nebo družinové akce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emohou být žáci uvolňováni (13.45 – 14.45 hod.). Žáci zůstávají ve svých kmenových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třídách do 15.20 hod., poté přecházejí do společné družiny v ulici Škol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/>
      </w:pPr>
      <w:r>
        <w:rPr/>
        <w:t xml:space="preserve">5.3    Při nevyzvednutí žáka do konce provozní doby ŠD pedagogický pracovník nejdříve podl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ožností informuje telefonicky zákonné zástupce žáka a osoby uvedené na zápisní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ístku, a poté vedoucí vychovatelku nebo ředitelku školy. Pokud je tento postup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ezvýsledný, bude v 17.30 hodin kontaktovat OSPOD, Policii ČR, která dojedná předání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žáka zákonným zástupců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    ŠD realizuje výchovně vzdělávací činnost ve výchově mimo vyučování zejména formo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dpočinkových, rekreačních a zájmových činností a umožňuje žákům přípravu n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yučování. Po projednání se zřizovatelem může ředitel školy přerušit činnost družin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 době školních prázd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    Činnost ŠD je určena přednostně pro žáky prvního stupně základní školy a přípravné tříd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 jednoho oddělení ŠD se zapisuje nejvíce 30 žáků, přednostně formou pravidelné denní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cházky, tj. nejméně 4 dny v týdnu po dobu nejméně 5 po sobě jdoucích měsíců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ři volné kapacitě formou pravidelné docházky, tj. po dobu nejméně 5 po sobě jdoucí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ěsíců v období školního vyučování pravidelně s výjimkou období školních prázdnin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lespoň jednou za 1. týden v rozsahu alespoň 1 hodiny, nebo 2. dva týdny v rozsah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lespoň 2 hodin. Následně formou nepravidelné a příležitostní docházky v jiném rozsah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ež uvedeném výše. V případě volné kapacity v ranní ŠD mohou být oddělení doplněna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žáky ze ŠK a žáky mimořádně docházejícími, kteří platí úplatu v ŠD nebo jsou od úplaty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svobozeni. Nastane-li skutečnost, že zájem o přijetí do ŠD je vyšší, rozhoduje o přijetí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žáka ředitelka školy na základě stanovených kritérií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dříve budou přijati žáci s pravidelnou denní docházkou z přípravné tříd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sledně zájemci z 1. a 2. tří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jemci o ŠD z 3.a 4.ročníků pouze do možnosti doplnění oddělení do počtu 30 žáků,      s ohledem na kapacitu Š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jemci o ŠD z 5. tříd mohou využít možnost školního klub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ři přijímání žáků z 3. ročníků a výše budou mít přednost zájemci, kteří již mají sourozence ve ŠD a dále na základě věku (data narození) od nejmladšího po nejstar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ocházku do školní družiny není právní nárok. </w:t>
      </w:r>
    </w:p>
    <w:p>
      <w:pPr>
        <w:pStyle w:val="Normal"/>
        <w:jc w:val="both"/>
        <w:rPr/>
      </w:pPr>
      <w:r>
        <w:rPr/>
      </w:r>
    </w:p>
    <w:p>
      <w:pPr>
        <w:pStyle w:val="Prosttex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 6. Provoz ŠD</w:t>
      </w:r>
    </w:p>
    <w:p>
      <w:pPr>
        <w:pStyle w:val="Prosttext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</w:t>
      </w:r>
      <w:r>
        <w:rPr>
          <w:szCs w:val="24"/>
        </w:rPr>
        <w:t>Provoz ŠD je zajištěn od 6.00 hodin do 17.00 hodin.</w:t>
      </w:r>
      <w:r>
        <w:rPr/>
        <w:t xml:space="preserve"> První školní den není školní družina v provozu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o příchodu do budovy se žák přezuje, odloží si své věci na předem určené místo a odchází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 školní družiny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6" w:hRule="atLeast"/>
        </w:trPr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:00 –  7:45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ní Š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:00 –  7:00    volné tvořivé hry a spontánní aktivity s využitím všech prvků výcho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:00 –  7:35    rekreační a odpočinková činno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:35 –  7:45    úklid, dělení žáků do tříd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 – 12:30   osobní hygiena, oběd       12:40 – 13:30 osobní hygiena, obě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50   odpočinková činnost        13:30 – 13:50 odpočinková činno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 – 15:00   zájmová, výchovná, příležitostná…. činnost, pobyt venku, vycházky</w:t>
            </w:r>
          </w:p>
        </w:tc>
      </w:tr>
      <w:tr>
        <w:trPr>
          <w:trHeight w:val="516" w:hRule="atLeast"/>
        </w:trPr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 – 17:00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ečná ŠD</w:t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sz w:val="24"/>
          <w:szCs w:val="24"/>
          <w:u w:val="single"/>
        </w:rPr>
        <w:t>Žáci jsou ze ŠD uvolňováni do 13:45 hodin, dále až po 14:45 hodi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.  7 Podmínky zajištění bezpečnosti a ochrany zdraví žáků a jejich ochrany před sociálně patologickými jevy a před projevy diskriminace, nepřátelství nebo násil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itní pro zajištění bezpečnosti a ochrany zdraví žáků je předcházení sociálně patologickým jevům a různým druhům diskriminace.</w:t>
      </w:r>
    </w:p>
    <w:p>
      <w:pPr>
        <w:pStyle w:val="Normal"/>
        <w:jc w:val="both"/>
        <w:rPr/>
      </w:pPr>
      <w:r>
        <w:rPr/>
        <w:t xml:space="preserve">Všichni žáci se chovají při pobytu ve škole i mimo školu tak, aby neohrozili zdraví </w:t>
        <w:br/>
        <w:t xml:space="preserve">a majetek svůj ani jiných osob.  Žákům není povoleno v době mimo pobyt ve ŠD se zdržovat v prostorách školy, pokud nad nimi není vykonáván dohled způsobilou osobou. Každý úraz, poranění či nehodu, k níž dojde během pobytu žáků ve školní budově, nebo mimo budovu při </w:t>
      </w:r>
    </w:p>
    <w:p>
      <w:pPr>
        <w:pStyle w:val="Normal"/>
        <w:jc w:val="both"/>
        <w:rPr/>
      </w:pPr>
      <w:r>
        <w:rPr/>
        <w:t xml:space="preserve">akci pořádané školou žáci ihned ohlásí. Pedagogičtí pracovníci ŠD provedou prokazatelné poučení žáků v první hodině školního roku a dodatečné poučení žáků, kteří při první hodině chyběli a provedou o tom písemný záznam do třídní knihy. Škola odpovídá za žáky v době dané provozní dobou. Při veškeré činnosti žáků pedagogové sledují především jejich ochranu zdraví a bezpečnost a plně za ně zodpovídají. Dodržují všechny platné předpisy BOZ. Při hrách venku žáci neopouštějí prostor vymezený ke hrám a pedagogičtí pracovníci se žákům plně věnují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konávají přímou výchovně vzdělávací činnost a důsledně dbají o zajištění bezpečnosti a zdraví žáků při pobytu venku. Pedagogové se snaží žáky ochránit před projevy diskriminace, nepřátelství, násilí a působí na ně preventivně. </w:t>
      </w:r>
    </w:p>
    <w:p>
      <w:pPr>
        <w:pStyle w:val="Normal"/>
        <w:jc w:val="both"/>
        <w:rPr/>
      </w:pPr>
      <w:r>
        <w:rPr/>
        <w:t xml:space="preserve">Žáci jsou povinni chránit zdraví své i svých spolužáků a pracovníků školy. Případný úraz ihned ohlásí pedagogovi, který zajistí první pomoc a bez zbytečného odkladu vyrozumí zákonné zástupce. Každý úraz pedagogická pracovnice zapíše do knihy úrazů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. 8 Podmínky zacházení s majetkem školy nebo školského zařízení ze strany žá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7.1    Každé svévolné poškození nebo zničení majetku školy či majetku osob je řešeno vždy s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ákonnými zástupci žáka, který poškození způso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    Ztrátu věcí hlásí žáci ihned pedagogické pracovnici. Žáci dbají na dostatečné zajištění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vých věcí.</w:t>
      </w:r>
    </w:p>
    <w:p>
      <w:pPr>
        <w:pStyle w:val="Normal"/>
        <w:ind w:left="567" w:hanging="0"/>
        <w:jc w:val="both"/>
        <w:rPr/>
      </w:pPr>
      <w:r>
        <w:rPr/>
        <w:t xml:space="preserve">Do ŠD žáci nosí pouze věci potřebné k zájmovému vzdělávání, cenné věci do ŠD nenosí. Hodinky, šperky, mobilní telefony apod. mají neustále u sebe, mají zakázáno je odkládat, pouze z bezpečnostních důvodů a na výslovný pokyn pedagogického pracovníka, který zajistí jejich úschovu. V opačném případě pedagogický pracovník ani škola nejsou za tyto věci, ztrátu či poškození odpovědné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3  Žáci zachází s majetkem, herním vybavením a pomůckami šetrně, udržují ŠD a ostatní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školní prostory v čistotě a pořádku a chrání majetek před poškozením. Každé poškození č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ávada se bez prodlení hlásí pedagogickému pracovníkovi. Při poškození bude posuzován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íra zavinění konkrétního žá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9 Podmínky pro činnost žáků se speciálními vzdělávacími potřeb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žáky, kteří vyžadují specifický pedagogický přístup, zájmové vzdělávání přizpůsobujeme potřebám, které vyplývají z jejich zdravotního oslabení nebo znevýhodnění. Do oddělení ŠD jsou také začleňováni žáci pocházející z jazykově odlišného prostředí. Žákům se speciálními vzdělávacími potřebami bude při jejich začleňování do volnočasových aktivit věnována průběžná zvláštní pozornost podle stupně a charakteru jejich znevýhodnění.</w:t>
      </w:r>
    </w:p>
    <w:p>
      <w:pPr>
        <w:pStyle w:val="Normal"/>
        <w:jc w:val="both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 Dokument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 školní družině se vede tato dokumentac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kolní vzdělávací program pro zájmové vzdělává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pisní líst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hled výchovně vzdělávací práce (třídní knihy jednotlivých oddělení včetně docházky žáků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házkový seši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nitřní řád školní druži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ční plán práce Školní druži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 Závěrečná ustanovení</w:t>
      </w:r>
    </w:p>
    <w:p>
      <w:pPr>
        <w:pStyle w:val="Normal"/>
        <w:tabs>
          <w:tab w:val="clear" w:pos="708"/>
          <w:tab w:val="center" w:pos="45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  Kontrolou provádění ustanovení tohoto vnitřního řádu ŠD je statutárním orgánem škol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věřen zaměstnanec: vedoucí vychovat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   Ruší se předchozí znění tohoto řádu ze dne 1. 9. 2023. Uložení vnitřního řádu v archiv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školy se řídí Spisovým řádem školy. </w:t>
      </w:r>
    </w:p>
    <w:p>
      <w:pPr>
        <w:pStyle w:val="Odstavecseseznamem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/>
      </w:pPr>
      <w:r>
        <w:rPr/>
        <w:t>9.3    Vnitřní řád nabývá platnosti dnem podpisu ředitelkou školy a zveřejněním na webu školy.</w:t>
      </w:r>
    </w:p>
    <w:p>
      <w:pPr>
        <w:pStyle w:val="Odstavecseseznamem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/>
      </w:pPr>
      <w:r>
        <w:rPr/>
        <w:t>9.4   Vnitřní řád nabývá účinnosti dnem 2. 9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í nad Labem, dne 30. 8.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……………………………………………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</w:t>
      </w:r>
      <w:r>
        <w:rPr/>
        <w:t>Mgr. Bc. Marta Maděr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ředitelka Základní školy Ústí nad Labem,</w:t>
      </w:r>
    </w:p>
    <w:p>
      <w:pPr>
        <w:pStyle w:val="TextBody"/>
        <w:jc w:val="both"/>
        <w:rPr>
          <w:bCs/>
          <w:szCs w:val="24"/>
        </w:rPr>
      </w:pPr>
      <w:r>
        <w:rPr/>
        <w:t xml:space="preserve">                                                             </w:t>
      </w:r>
      <w:r>
        <w:rPr>
          <w:lang w:val="cs-CZ"/>
        </w:rPr>
        <w:t xml:space="preserve">          </w:t>
      </w:r>
      <w:r>
        <w:rPr/>
        <w:t xml:space="preserve">   </w:t>
      </w:r>
      <w:r>
        <w:rPr>
          <w:bCs/>
        </w:rPr>
        <w:t>Vojnovičova 620/5, příspěvková organizac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" w:leader="none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Základní škola Ústí nad Labem, Vojnovičova 620/5, příspěvková organizace</w:t>
    </w:r>
  </w:p>
  <w:p>
    <w:pPr>
      <w:pStyle w:val="Header"/>
      <w:tabs>
        <w:tab w:val="left" w:pos="420" w:leader="none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Vnitřní řád školní druž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49:00Z</dcterms:created>
  <dc:creator>PaedDr. Jan Mikáč</dc:creator>
  <dc:description/>
  <cp:keywords/>
  <dc:language>en-US</dc:language>
  <cp:lastModifiedBy>Marta Maděrová</cp:lastModifiedBy>
  <cp:lastPrinted>2024-08-27T16:51:00Z</cp:lastPrinted>
  <dcterms:modified xsi:type="dcterms:W3CDTF">2024-08-28T11:59:00Z</dcterms:modified>
  <cp:revision>7</cp:revision>
  <dc:subject/>
  <dc:title>Směrnice 18 - Školní družina</dc:title>
</cp:coreProperties>
</file>